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 с 18.04.2022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По кафедре «Технология и автоматизация обработки материалов» -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на должность доцента, 1,0 ставка (дисциплины «Системы автоматизированного проектирования», «Сопротивление материалов», «Детали машин и основы конструирования», «Автоматизация управления жизненным циклом изделия»).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По кафедре «Моделирование систем и информационные технологии» -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на должность доцента, 1,0 ставка (дисциплина «Электротехника и электроника»); на должность доцента 1,0 ставка (дисциплины «Сетевые технологии», «Сети и телекоммуникации»).</w:t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состоится 28.06.2022 в 12.00 .</w:t>
      </w:r>
    </w:p>
    <w:p>
      <w:pPr>
        <w:pStyle w:val="Normal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по адресу: Московская область, г. Ступино, ул. Пристанционная, д. 4, аудитория 206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</w:t>
      </w:r>
      <w:r>
        <w:rPr>
          <w:caps w:val="false"/>
          <w:smallCaps w:val="false"/>
          <w:spacing w:val="0"/>
          <w:kern w:val="0"/>
          <w:sz w:val="24"/>
          <w:szCs w:val="24"/>
        </w:rPr>
        <w:t>: 19.04.2022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caps w:val="false"/>
          <w:smallCaps w:val="false"/>
          <w:spacing w:val="0"/>
          <w:kern w:val="0"/>
          <w:sz w:val="24"/>
          <w:szCs w:val="24"/>
        </w:rPr>
        <w:t>: 18.05.2022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  на имя директора филиала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 (приказ Минздравсоцразвития России от 11 января 2011 №1н). </w:t>
      </w:r>
    </w:p>
    <w:p>
      <w:pPr>
        <w:pStyle w:val="Normal"/>
        <w:rPr>
          <w:b/>
          <w:b/>
          <w:bCs/>
        </w:rPr>
      </w:pPr>
      <w:r>
        <w:rPr>
          <w:kern w:val="0"/>
        </w:rPr>
        <w:t xml:space="preserve">  </w:t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16-04-12T11:59:00Z</cp:lastPrinted>
  <dcterms:modified xsi:type="dcterms:W3CDTF">2022-04-15T08:31:00Z</dcterms:modified>
  <cp:revision>24</cp:revision>
  <dc:subject/>
  <dc:title/>
</cp:coreProperties>
</file>